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UDĚLENÍ LICENCE K PROVOZOVÁNÍ TELEVIZNÍHO VYSÍLÁNÍ</w:t>
      </w:r>
    </w:p>
    <w:p>
      <w:pPr>
        <w:pStyle w:val="Heading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ŘENÉHO PROSTŘEDNICTVÍM KABELOVÝCH SYSTÉM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žadate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1146"/>
        <w:gridCol w:w="1050"/>
        <w:gridCol w:w="1017"/>
      </w:tblGrid>
      <w:tr>
        <w:trPr>
          <w:trHeight w:val="300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bylo-li přiděleno), jinak datum naroze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 včetně PSČ (žadatel, který je zahraniční fyzickou osobou, uvede bydliště v zahraničí)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bylo-li přiděleno), jinak datum zahájení podnikání: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adatel a jeho zaměstnanci jsou pojištěni u těchto zdravotních pojišťoven: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– Všeobecná zdravotní pojišťovn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6642144"/>
            <w:bookmarkStart w:id="1" w:name="__Fieldmark__0_42566421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56642144"/>
            <w:bookmarkStart w:id="3" w:name="__Fieldmark__1_42566421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– Vojenská zdravotní pojišťovn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56642144"/>
            <w:bookmarkStart w:id="5" w:name="__Fieldmark__2_425664214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56642144"/>
            <w:bookmarkStart w:id="7" w:name="__Fieldmark__3_425664214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– Hutnická zaměstnanecká pojišťov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56642144"/>
            <w:bookmarkStart w:id="9" w:name="__Fieldmark__4_425664214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56642144"/>
            <w:bookmarkStart w:id="11" w:name="__Fieldmark__5_425664214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– Oborová zdravotní pojišťovna zaměstnanců bank, pojišťoven a stavebnictv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56642144"/>
            <w:bookmarkStart w:id="13" w:name="__Fieldmark__6_425664214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56642144"/>
            <w:bookmarkStart w:id="15" w:name="__Fieldmark__7_425664214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– Zaměstnanecká pojišťovna Škod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56642144"/>
            <w:bookmarkStart w:id="17" w:name="__Fieldmark__8_425664214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56642144"/>
            <w:bookmarkStart w:id="19" w:name="__Fieldmark__9_425664214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– Zdravotní pojišťovna ministerstva vnitr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256642144"/>
            <w:bookmarkStart w:id="21" w:name="__Fieldmark__10_425664214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256642144"/>
            <w:bookmarkStart w:id="23" w:name="__Fieldmark__11_42566421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– Revírní bratrská pokladna, zdravotní pojišťov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256642144"/>
            <w:bookmarkStart w:id="25" w:name="__Fieldmark__12_425664214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256642144"/>
            <w:bookmarkStart w:id="27" w:name="__Fieldmark__13_425664214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– Zdravotní pojišťovna Metal – Alianc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256642144"/>
            <w:bookmarkStart w:id="29" w:name="__Fieldmark__14_425664214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256642144"/>
            <w:bookmarkStart w:id="31" w:name="__Fieldmark__15_425664214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– Česká národní zdravotní pojišťovn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256642144"/>
            <w:bookmarkStart w:id="33" w:name="__Fieldmark__16_425664214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256642144"/>
            <w:bookmarkStart w:id="35" w:name="__Fieldmark__17_425664214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žadatel plnou způsobilost k právním úkonům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4256642144"/>
            <w:bookmarkStart w:id="37" w:name="__Fieldmark__18_425664214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4256642144"/>
            <w:bookmarkStart w:id="39" w:name="__Fieldmark__19_425664214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 na majetek žadatele prohlášen konkurs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4256642144"/>
            <w:bookmarkStart w:id="41" w:name="__Fieldmark__20_425664214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256642144"/>
            <w:bookmarkStart w:id="43" w:name="__Fieldmark__21_425664214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o žadateli soudem povoleno vyrovnání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256642144"/>
            <w:bookmarkStart w:id="45" w:name="__Fieldmark__22_425664214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256642144"/>
            <w:bookmarkStart w:id="47" w:name="__Fieldmark__23_425664214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žadateli v posledních pěti letech zrušena licence nebo registrace s výjim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ušení licence nebo registrace na žádost provozovatele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4256642144"/>
            <w:bookmarkStart w:id="49" w:name="__Fieldmark__24_425664214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4256642144"/>
            <w:bookmarkStart w:id="51" w:name="__Fieldmark__25_425664214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 žadatel pravomocně odsouzen pro trestný čin spáchaný úmyslně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4256642144"/>
            <w:bookmarkStart w:id="53" w:name="__Fieldmark__26_425664214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256642144"/>
            <w:bookmarkStart w:id="55" w:name="__Fieldmark__27_425664214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společníkem provozovatele vysílání ze zákona nebo obchodn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í zřízených provozovatelem vysílání ze zákona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4256642144"/>
            <w:bookmarkStart w:id="57" w:name="__Fieldmark__28_425664214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4256642144"/>
            <w:bookmarkStart w:id="59" w:name="__Fieldmark__29_425664214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050"/>
        <w:gridCol w:w="1017"/>
      </w:tblGrid>
      <w:tr>
        <w:trPr>
          <w:trHeight w:val="300" w:hRule="atLeast"/>
        </w:trPr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zahraniční fyzickou osobou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4256642144"/>
            <w:bookmarkStart w:id="61" w:name="__Fieldmark__30_425664214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4256642144"/>
            <w:bookmarkStart w:id="63" w:name="__Fieldmark__31_425664214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, který je zahraniční fyzickou osobou, uvede také tyto údaje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pobytu na území České republiky včetně PSČ, pokud byl žadateli povolen pobyt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organizační složky podniku žadatele, pokud je zapsána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umístění)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vedoucího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nebo datum narození vedoucího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 vedoucího organizační složky zapsané v obchodním rejstříku včetně PSČ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zástupce, pokud byl ustanoven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zástupce včetně PSČ, pokud byl ustanoven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trvalém pobytu na území České republ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 nebo obdobného rejstříku ne starší než tři měsíce, je-li žadatel v takovém rejstříku zapsán (originál nebo úředně ověřená kop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ne starší než tři měsíce o tom, že žadatel nemá v evidenci daní zachyceny daňové ned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zení zdravotních pojišťoven, u kterých jsou žadatel a jeho zaměstnanci pojištěni, ne starší než tři měsíce o tom, že žadatel nemá splatný nedoplatek pojistného na veřejné zdravotní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zení příslušné okresní správy sociálního zabezpečení (Pražské správy sociálního zabezpečení) ne starší než tři měsíce o tom, že žadatel nemá splatný nedoplatek pojistného na sociální zabezpečení nebo příspěvku na státní politiku zaměstna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evidence Rejstříku trestů ne starší než 30 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 a technická č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050"/>
        <w:gridCol w:w="1017"/>
      </w:tblGrid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čení (název) program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sah vysílá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zemní rozsah vysílání (seznam katastrálních území, ve kterých bude vysílání šířen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provozovatelem vysílání nebo provozovatelem převzatého vysíl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ské republice nebo v zahraničí nebo vydavatelem periodického tisku v Če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e nebo v zahraničí anebo společníkem společnosti provozující vysíl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vydávající periodický tisk v České republice nebo v zahraničí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4256642144"/>
            <w:bookmarkStart w:id="65" w:name="__Fieldmark__32_425664214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4256642144"/>
            <w:bookmarkStart w:id="67" w:name="__Fieldmark__33_425664214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žadatel oprávnění ke zřízení a provozování kabelové sítě, prostřednictvím které bude vysílání šířeno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4256642144"/>
            <w:bookmarkStart w:id="69" w:name="__Fieldmark__34_425664214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4256642144"/>
            <w:bookmarkStart w:id="71" w:name="__Fieldmark__35_425664214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á skladba vysílání obsahujíc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rogramovou specifikaci (tj. vymezení převažujících žánrů v celku programové skladb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dalších programových podmí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daje o části programu převzatého od jiného provozovatele vysí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daje o případných službách přímo souvisejících s program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ogramového schématu vysí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"/>
        </w:rPr>
        <w:t>navrhovaný podíl celkového vysílacího času, který by měl být vyhrazen vysílání</w:t>
      </w:r>
      <w:r>
        <w:rPr>
          <w:rFonts w:cs="Arial" w:ascii="Arial" w:hAnsi="Arial"/>
        </w:rPr>
        <w:t xml:space="preserve"> evropských děl, pokud</w:t>
      </w:r>
      <w:r>
        <w:rPr>
          <w:rFonts w:cs="Arial" w:ascii="Arial" w:hAnsi="Arial"/>
          <w:lang w:val="en-US"/>
        </w:rPr>
        <w:t xml:space="preserve"> se nejedn</w:t>
      </w:r>
      <w:r>
        <w:rPr>
          <w:rFonts w:cs="Arial" w:ascii="Arial" w:hAnsi="Arial"/>
        </w:rPr>
        <w:t>á o místní vysílání, které není součástí celoplošné televizní sí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vrhovaný podíl celkového vysílacího času, který by měl být vyhrazen vysílání evropských děl </w:t>
      </w:r>
      <w:r>
        <w:rPr>
          <w:rFonts w:cs="Arial" w:ascii="Arial" w:hAnsi="Arial"/>
          <w:spacing w:val="-2"/>
        </w:rPr>
        <w:t>vyrobených nezávislými výrobci, pokud</w:t>
      </w:r>
      <w:r>
        <w:rPr>
          <w:rFonts w:cs="Arial" w:ascii="Arial" w:hAnsi="Arial"/>
          <w:spacing w:val="-2"/>
          <w:lang w:val="en-US"/>
        </w:rPr>
        <w:t xml:space="preserve"> se nejedn</w:t>
      </w:r>
      <w:r>
        <w:rPr>
          <w:rFonts w:cs="Arial" w:ascii="Arial" w:hAnsi="Arial"/>
          <w:spacing w:val="-2"/>
        </w:rPr>
        <w:t>á o místní vysílání, které není součástí celoplošné</w:t>
      </w:r>
      <w:r>
        <w:rPr>
          <w:rFonts w:cs="Arial" w:ascii="Arial" w:hAnsi="Arial"/>
        </w:rPr>
        <w:t xml:space="preserve"> televizní sí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avrhovaný podíl vysílacího času, který by měl být vyhrazen vysílání současné tvorby, na vysíl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času vyhrazeném vysílání evropských děl vyrobených</w:t>
      </w:r>
      <w:r>
        <w:rPr>
          <w:rFonts w:cs="Arial" w:ascii="Arial" w:hAnsi="Arial"/>
          <w:spacing w:val="-2"/>
        </w:rPr>
        <w:t xml:space="preserve"> nezávislými výrobci, pokud</w:t>
      </w:r>
      <w:r>
        <w:rPr>
          <w:rFonts w:cs="Arial" w:ascii="Arial" w:hAnsi="Arial"/>
          <w:spacing w:val="-2"/>
          <w:lang w:val="en-US"/>
        </w:rPr>
        <w:t xml:space="preserve"> se nejedn</w:t>
      </w:r>
      <w:r>
        <w:rPr>
          <w:rFonts w:cs="Arial" w:ascii="Arial" w:hAnsi="Arial"/>
          <w:spacing w:val="-2"/>
        </w:rPr>
        <w:t>á o míst-</w:t>
      </w:r>
      <w:r>
        <w:rPr>
          <w:rFonts w:cs="Arial" w:ascii="Arial" w:hAnsi="Arial"/>
        </w:rPr>
        <w:t>ní vysílání, které není součástí celoplošné televizní sít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lán včetně dokladů o výši finančních prostředků, které je žadatel schopen vynaložit na pro-vozování vysíl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žadatel provozovatelem vysílání nebo provozovatelem převzatého vysílání v České republice </w:t>
      </w:r>
      <w:r>
        <w:rPr>
          <w:rFonts w:cs="Arial" w:ascii="Arial" w:hAnsi="Arial"/>
          <w:spacing w:val="2"/>
        </w:rPr>
        <w:t>nebo v zahraničí nebo vydavatelem periodického tisku v České nebo v zahraničí anebo společní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lečnosti provozující vysílání nebo vydávající periodický tisk v České republice nebo v zahraničí, údaje</w:t>
      </w:r>
      <w:r>
        <w:rPr>
          <w:rFonts w:cs="Arial" w:ascii="Arial" w:hAnsi="Arial"/>
        </w:rPr>
        <w:t xml:space="preserve"> o těchto aktivitách (např. název programu nebo periodického tisku, název provozovatele nebo vydava-tele, údaje o společnících, údaje o časovém a územním rozsahu apo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oprávnění ke zřízení a provozování kabelové sítě, prostřednictvím které bude vysílání ší-řeno, pokud žadatel má takové opráv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ísemný souhlas osoby oprávněné k provozování kabelové sítě s umístěním programu žadatele o licen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o kabelové sítě, pokud žadatel nemá oprávnění ke zřízení a provozování kabelové s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ní popla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řijetí žádosti o udělení oprávnění k provozování televizního vysílání podle položky 67 </w:t>
      </w:r>
      <w:r>
        <w:rPr>
          <w:rFonts w:cs="Arial" w:ascii="Arial" w:hAnsi="Arial"/>
          <w:spacing w:val="-2"/>
        </w:rPr>
        <w:t>sazebníku správních poplatků (příloha zákona č. 634/2004 Sb., o správních poplatcích, ve znění pozdějš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předpisů) ve výši </w:t>
      </w:r>
      <w:r>
        <w:rPr>
          <w:rFonts w:cs="Arial" w:ascii="Arial" w:hAnsi="Arial"/>
          <w:b/>
          <w:spacing w:val="2"/>
        </w:rPr>
        <w:t>50 000,– Kč</w:t>
      </w:r>
      <w:r>
        <w:rPr>
          <w:rFonts w:cs="Arial" w:ascii="Arial" w:hAnsi="Arial"/>
          <w:spacing w:val="2"/>
        </w:rPr>
        <w:t xml:space="preserve"> uhraďte na účet č. </w:t>
      </w:r>
      <w:r>
        <w:rPr>
          <w:rFonts w:cs="Arial" w:ascii="Arial" w:hAnsi="Arial"/>
          <w:b/>
          <w:spacing w:val="2"/>
        </w:rPr>
        <w:t>3711-19223-001/0710</w:t>
      </w:r>
      <w:r>
        <w:rPr>
          <w:rFonts w:cs="Arial" w:ascii="Arial" w:hAnsi="Arial"/>
          <w:spacing w:val="2"/>
        </w:rPr>
        <w:t xml:space="preserve"> vedený u České národní banky</w:t>
      </w:r>
      <w:r>
        <w:rPr>
          <w:rFonts w:cs="Arial" w:ascii="Arial" w:hAnsi="Arial"/>
        </w:rPr>
        <w:t xml:space="preserve"> a jako variabilní symbol uveďte rodné číslo žad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I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ladu o zaplacení správního po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hlašuji, že budu respektovat zákony České republiky a mezinárodní úmluvy, kterými je Česká republika vázána, a že veškeré skutečnosti, které jsem zde uvedl, jsou pravdivé. Beru na vědomí, že Rada pro roz-hlasové a televizní vysílání podle ustanovení § 63 odst. 1 písm. a) zákona č. 231/2001 Sb., o provozování rozhlasového a televizního vysílání, ve znění pozdějších předpisů, odejme licenci provozovateli, který do-sáhl udělení licence na základě nepravdivých údajů uvedených v žádosti o licenci. Dále beru na vědomí, že jsem povinen v průběhu licenčního řízení ohlásit Radě pro rozhlasové a televizní vysílání změny údajů uvá-děných v žádosti o licenci, které nastaly po podání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přílo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538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27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2:00Z</dcterms:created>
  <dc:creator>Autorizovaný uživatel</dc:creator>
  <dc:description/>
  <cp:keywords/>
  <dc:language>en-US</dc:language>
  <cp:lastModifiedBy>bartos.j</cp:lastModifiedBy>
  <cp:lastPrinted>2006-05-23T10:12:00Z</cp:lastPrinted>
  <dcterms:modified xsi:type="dcterms:W3CDTF">2006-06-16T08:00:00Z</dcterms:modified>
  <cp:revision>238</cp:revision>
  <dc:subject/>
  <dc:title>ŽÁDOST O UDĚLENÍ LICENCE</dc:title>
</cp:coreProperties>
</file>