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ÁDOST O UDĚLENÍ LICENCE K PROVOZOVÁNÍ ROZHLASOVÉHO VYSÍLÁNÍ</w:t>
      </w:r>
    </w:p>
    <w:p>
      <w:pPr>
        <w:pStyle w:val="Heading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ÍŘENÉHO PROSTŘEDNICTVÍM DRUŽ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žadatel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1146"/>
        <w:gridCol w:w="1050"/>
        <w:gridCol w:w="1017"/>
      </w:tblGrid>
      <w:tr>
        <w:trPr>
          <w:trHeight w:val="300" w:hRule="atLeast"/>
        </w:trPr>
        <w:tc>
          <w:tcPr>
            <w:tcW w:w="963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bylo-li přiděleno), jinak datum narození: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ydliště včetně PSČ (žadatel, který je zahraniční fyzickou osobou, uvede bydliště v zahraničí):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číslo (bylo-li přiděleno), jinak datum zahájení podnikání: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Žadatel a jeho zaměstnanci jsou pojištěni u těchto zdravotních pojišťoven:</w:t>
            </w:r>
          </w:p>
        </w:tc>
      </w:tr>
      <w:tr>
        <w:trPr>
          <w:trHeight w:val="300" w:hRule="atLeast"/>
        </w:trPr>
        <w:tc>
          <w:tcPr>
            <w:tcW w:w="75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1 – Všeobecná zdravotní pojišťovna České republiky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93406517"/>
            <w:bookmarkStart w:id="1" w:name="__Fieldmark__0_189340651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93406517"/>
            <w:bookmarkStart w:id="3" w:name="__Fieldmark__1_189340651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– Vojenská zdravotní pojišťovna České republiky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93406517"/>
            <w:bookmarkStart w:id="5" w:name="__Fieldmark__2_189340651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893406517"/>
            <w:bookmarkStart w:id="7" w:name="__Fieldmark__3_189340651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– Hutnická zaměstnanecká pojišťovn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893406517"/>
            <w:bookmarkStart w:id="9" w:name="__Fieldmark__4_1893406517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893406517"/>
            <w:bookmarkStart w:id="11" w:name="__Fieldmark__5_1893406517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– Oborová zdravotní pojišťovna zaměstnanců bank, pojišťoven a stavebnictv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893406517"/>
            <w:bookmarkStart w:id="13" w:name="__Fieldmark__6_1893406517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893406517"/>
            <w:bookmarkStart w:id="15" w:name="__Fieldmark__7_1893406517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– Zaměstnanecká pojišťovna Škod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893406517"/>
            <w:bookmarkStart w:id="17" w:name="__Fieldmark__8_1893406517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893406517"/>
            <w:bookmarkStart w:id="19" w:name="__Fieldmark__9_1893406517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– Zdravotní pojišťovna ministerstva vnitra České republiky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893406517"/>
            <w:bookmarkStart w:id="21" w:name="__Fieldmark__10_1893406517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893406517"/>
            <w:bookmarkStart w:id="23" w:name="__Fieldmark__11_189340651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– Revírní bratrská pokladna, zdravotní pojišťovn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893406517"/>
            <w:bookmarkStart w:id="25" w:name="__Fieldmark__12_1893406517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893406517"/>
            <w:bookmarkStart w:id="27" w:name="__Fieldmark__13_1893406517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– Zdravotní pojišťovna Metal – Alianc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1893406517"/>
            <w:bookmarkStart w:id="29" w:name="__Fieldmark__14_1893406517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1893406517"/>
            <w:bookmarkStart w:id="31" w:name="__Fieldmark__15_1893406517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– Česká národní zdravotní pojišťovna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1893406517"/>
            <w:bookmarkStart w:id="33" w:name="__Fieldmark__16_1893406517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1893406517"/>
            <w:bookmarkStart w:id="35" w:name="__Fieldmark__17_1893406517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 žadatel plnou způsobilost k právním úkonům?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1893406517"/>
            <w:bookmarkStart w:id="37" w:name="__Fieldmark__18_1893406517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1893406517"/>
            <w:bookmarkStart w:id="39" w:name="__Fieldmark__19_1893406517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yl na majetek žadatele prohlášen konkurs?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1893406517"/>
            <w:bookmarkStart w:id="41" w:name="__Fieldmark__20_1893406517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1893406517"/>
            <w:bookmarkStart w:id="43" w:name="__Fieldmark__21_1893406517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ylo žadateli soudem povoleno vyrovnání?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1893406517"/>
            <w:bookmarkStart w:id="45" w:name="__Fieldmark__22_1893406517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1893406517"/>
            <w:bookmarkStart w:id="47" w:name="__Fieldmark__23_1893406517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a žadateli v posledních pěti letech zrušena licence nebo registrace s výjimk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ušení licence nebo registrace na žádost provozovatele?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1893406517"/>
            <w:bookmarkStart w:id="49" w:name="__Fieldmark__24_1893406517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1893406517"/>
            <w:bookmarkStart w:id="51" w:name="__Fieldmark__25_1893406517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 žadatel pravomocně odsouzen pro trestný čin spáchaný úmyslně?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1893406517"/>
            <w:bookmarkStart w:id="53" w:name="__Fieldmark__26_1893406517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1893406517"/>
            <w:bookmarkStart w:id="55" w:name="__Fieldmark__27_1893406517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žadatel společníkem provozovatele vysílání ze zákona nebo obchodní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í zřízených provozovatelem vysílání ze zákona?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1893406517"/>
            <w:bookmarkStart w:id="57" w:name="__Fieldmark__28_1893406517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1893406517"/>
            <w:bookmarkStart w:id="59" w:name="__Fieldmark__29_1893406517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134" w:right="127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0"/>
        <w:gridCol w:w="1050"/>
        <w:gridCol w:w="1017"/>
      </w:tblGrid>
      <w:tr>
        <w:trPr>
          <w:trHeight w:val="300" w:hRule="atLeast"/>
        </w:trPr>
        <w:tc>
          <w:tcPr>
            <w:tcW w:w="7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žadatel zahraniční fyzickou osobou?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1893406517"/>
            <w:bookmarkStart w:id="61" w:name="__Fieldmark__30_1893406517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1893406517"/>
            <w:bookmarkStart w:id="63" w:name="__Fieldmark__31_1893406517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adatel, který je zahraniční fyzickou osobou, uvede také tyto údaje: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a pobytu na území České republiky včetně PSČ, pokud byl žadateli povolen pobyt: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organizační složky podniku žadatele, pokud je zapsána v obchodním rejstříku: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umístění) organizační složky zapsané v obchodním rejstříku: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vedoucího organizační složky zapsané v obchodním rejstříku: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nebo datum narození vedoucího organizační složky zapsané v obchodním rejstříku: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ydliště vedoucího organizační složky zapsané v obchodním rejstříku včetně PSČ: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zástupce, pokud byl ustanoven: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iště zástupce včetně PSČ, pokud byl ustanoven: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ČÁSTI I. přiložte tyto očíslované doklady a informa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trvalém pobytu na území České republi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pis z obchodního rejstříku nebo obdobného rejstříku ne starší než tři měsíce, je-li žadatel v takovém rejstříku zapsán (originál nebo úředně ověřená kopi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příslušného finančního úřadu ne starší než tři měsíce o tom, že žadatel nemá v evidenci daní zachyceny daňové nedoplat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tvrzení zdravotních pojišťoven, u kterých jsou žadatel a jeho zaměstnanci pojištěni, ne starší než tři měsíce o tom, že žadatel nemá splatný nedoplatek pojistného na veřejné zdravotní pojišt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tvrzení příslušné okresní správy sociálního zabezpečení (Pražské správy sociálního zabezpečení) ne starší než tři měsíce o tom, že žadatel nemá splatný nedoplatek pojistného na sociální zabezpečení nebo příspěvku na státní politiku zaměstna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pis z evidence Rejstříku trestů ne starší než 30 dn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ová a technická čá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0"/>
        <w:gridCol w:w="1050"/>
        <w:gridCol w:w="1017"/>
      </w:tblGrid>
      <w:tr>
        <w:trPr>
          <w:trHeight w:val="300" w:hRule="atLeast"/>
        </w:trPr>
        <w:tc>
          <w:tcPr>
            <w:tcW w:w="96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značení (název) programu: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ový rozsah vysílání: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zemní rozsah vysílá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žadatel provozovatelem vysílání nebo provozovatelem převzatého vysíl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České republice nebo v zahraničí nebo vydavatelem periodického tisku v Česk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ublice nebo v zahraničí anebo společníkem společnosti provozující vysíl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o vydávající periodický tisk v České republice nebo v zahraničí?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1893406517"/>
            <w:bookmarkStart w:id="65" w:name="__Fieldmark__32_1893406517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1893406517"/>
            <w:bookmarkStart w:id="67" w:name="__Fieldmark__33_1893406517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ČÁSTI II. přiložte tyto očíslované doklady a informa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ová skladba vysílání obsahující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programovou specifikaci (tj. vymezení převažujících žánrů v celku programové skladby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dalších programových podmín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údaje o části programu převzatého od jiného provozovatele vysílán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údaje o případných službách přímo souvisejících s programe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programového schématu vysílá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lán včetně dokladů o výši finančních prostředků, které je žadatel schopen vynaložit na pro-vozování vysílá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je žadatel provozovatelem vysílání nebo provozovatelem převzatého vysílání v České republice </w:t>
      </w:r>
      <w:r>
        <w:rPr>
          <w:rFonts w:cs="Arial" w:ascii="Arial" w:hAnsi="Arial"/>
          <w:spacing w:val="2"/>
        </w:rPr>
        <w:t>nebo v zahraničí nebo vydavatelem periodického tisku v České nebo v zahraničí anebo společník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polečnosti provozující vysílání nebo vydávající periodický tisk v České republice nebo v zahraničí, údaje</w:t>
      </w:r>
      <w:r>
        <w:rPr>
          <w:rFonts w:cs="Arial" w:ascii="Arial" w:hAnsi="Arial"/>
        </w:rPr>
        <w:t xml:space="preserve"> o těchto aktivitách (např. název programu nebo periodického tisku, název provozovatele nebo vydava-tele, údaje o společnících, údaje o časovém a územním rozsahu apod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tom, ve kterých státech lze program přijím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druž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ávní poplat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>Správní poplatek za přijetí žádosti o udělení oprávnění k provozování rozhlasového vysílání podle položky 6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azebníku správních poplatků (příloha zákona č. 634/2004 Sb., o správních poplatcích, ve znění pozdější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 xml:space="preserve">předpisů) ve výši </w:t>
      </w:r>
      <w:r>
        <w:rPr>
          <w:rFonts w:cs="Arial" w:ascii="Arial" w:hAnsi="Arial"/>
          <w:b/>
          <w:spacing w:val="2"/>
        </w:rPr>
        <w:t>15 000,– Kč</w:t>
      </w:r>
      <w:r>
        <w:rPr>
          <w:rFonts w:cs="Arial" w:ascii="Arial" w:hAnsi="Arial"/>
          <w:spacing w:val="2"/>
        </w:rPr>
        <w:t xml:space="preserve"> uhraďte na účet č. </w:t>
      </w:r>
      <w:r>
        <w:rPr>
          <w:rFonts w:cs="Arial" w:ascii="Arial" w:hAnsi="Arial"/>
          <w:b/>
          <w:spacing w:val="2"/>
        </w:rPr>
        <w:t>3711-19223-001/0710</w:t>
      </w:r>
      <w:r>
        <w:rPr>
          <w:rFonts w:cs="Arial" w:ascii="Arial" w:hAnsi="Arial"/>
          <w:spacing w:val="2"/>
        </w:rPr>
        <w:t xml:space="preserve"> vedený u České národní banky</w:t>
      </w:r>
      <w:r>
        <w:rPr>
          <w:rFonts w:cs="Arial" w:ascii="Arial" w:hAnsi="Arial"/>
        </w:rPr>
        <w:t xml:space="preserve"> a jako variabilní symbol uveďte rodné číslo žad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ČÁSTI III. přiložte tyto očíslované doklady a informa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dokladu o zaplacení správního popla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hlášení: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hlašuji, že budu respektovat zákony České republiky a mezinárodní úmluvy, kterými je Česká republika vázána, a že veškeré skutečnosti, které jsem zde uvedl, jsou pravdivé. Beru na vědomí, že Rada pro roz-hlasové a televizní vysílání podle ustanovení § 63 odst. 1 písm. a) zákona č. 231/2001 Sb., o provozování rozhlasového a televizního vysílání, ve znění pozdějších předpisů, odejme licenci provozovateli, který do-sáhl udělení licence na základě nepravdivých údajů uvedených v žádosti o licenci. Dále beru na vědomí, že jsem povinen v průběhu licenčního řízení ohlásit Radě pro rozhlasové a televizní vysílání změny údajů uvá-děných v žádosti o licenci, které nastaly po podání žád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čet příloh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5387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dpis žadate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276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0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0:12:00Z</dcterms:created>
  <dc:creator>Autorizovaný uživatel</dc:creator>
  <dc:description/>
  <cp:keywords/>
  <dc:language>en-US</dc:language>
  <cp:lastModifiedBy>bartos.j</cp:lastModifiedBy>
  <cp:lastPrinted>2006-05-23T10:12:00Z</cp:lastPrinted>
  <dcterms:modified xsi:type="dcterms:W3CDTF">2006-06-08T09:30:00Z</dcterms:modified>
  <cp:revision>235</cp:revision>
  <dc:subject/>
  <dc:title>ŽÁDOST O UDĚLENÍ LICENCE</dc:title>
</cp:coreProperties>
</file>